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94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427-9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8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няк Александра Владимиро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Феняк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2034 от 02.05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Феняк А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уведомление о составлении протокола об административном правонарушении, копию постановления №2034 от 02.05.2024 года по делу об административном правонарушении, справку на лицо по учетам СООП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2034 от 02.05.2024 года по делу об административном правонарушении вступило в законную силу 29.05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Феняк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Феняк Александра Владими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942520149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